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Ненецкого автономного округа</w:t>
      </w:r>
    </w:p>
    <w:p>
      <w:pPr>
        <w:pStyle w:val="Style1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6.06.2013  № 80-р</w:t>
      </w:r>
    </w:p>
    <w:p>
      <w:pPr>
        <w:pStyle w:val="Style1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Style1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Style1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енецкого автономного округа</w:t>
      </w:r>
    </w:p>
    <w:p>
      <w:pPr>
        <w:pStyle w:val="Style1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</w:rPr>
      </w:pPr>
      <w:r>
        <w:rPr>
          <w:sz w:val="20"/>
          <w:szCs w:val="20"/>
        </w:rPr>
        <w:t>от 18.07.2020 № 48-р</w:t>
      </w:r>
    </w:p>
    <w:p>
      <w:pPr>
        <w:pStyle w:val="Style1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ОГЛАШЕНИЕ № _______</w:t>
      </w:r>
    </w:p>
    <w:p>
      <w:pPr>
        <w:pStyle w:val="Normal"/>
        <w:jc w:val="center"/>
        <w:rPr/>
      </w:pPr>
      <w:bookmarkStart w:id="0" w:name="b75d6"/>
      <w:bookmarkEnd w:id="0"/>
      <w:r>
        <w:rPr>
          <w:b/>
        </w:rPr>
        <w:t>об оказании бесплатной юридиче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Нарьян-Мар </w:t>
        <w:tab/>
        <w:tab/>
        <w:tab/>
        <w:tab/>
        <w:tab/>
        <w:tab/>
        <w:tab/>
        <w:tab/>
        <w:t>«____» __________20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ажданин(ка) ______________________________________________________________ </w:t>
      </w:r>
    </w:p>
    <w:p>
      <w:pPr>
        <w:pStyle w:val="Normal"/>
        <w:ind w:left="708"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, дата,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, обратившийся на основании заявления № ___ от «___» ___________ 20___г., именуемый в дальнейшем «Гражданин» с одной стороны, и КУ НАО «Госюрбюро», именуемое в дальнейшем «Бюро», в лице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действующего на основании Устава с другой стороны, руководствуясь Законом Ненецкого автономного округа «О бесплатной юридической помощи в Ненецком автономном округе» от 29 декабря 2012 года № 119-оз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редмет соглаш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0" w:firstLine="708"/>
        <w:jc w:val="both"/>
        <w:rPr>
          <w:sz w:val="30"/>
          <w:szCs w:val="30"/>
        </w:rPr>
      </w:pPr>
      <w:r>
        <w:rPr>
          <w:b/>
        </w:rPr>
        <w:t>1.1.</w:t>
      </w:r>
      <w:r>
        <w:rPr/>
        <w:t xml:space="preserve"> Предметом Соглашения является оказание Гражданину бесплатной юридической помощи в виде ____________________________________________________ по вопросу _____</w:t>
      </w:r>
    </w:p>
    <w:p>
      <w:pPr>
        <w:pStyle w:val="Style13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Style13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Бюро обязано:</w:t>
      </w:r>
    </w:p>
    <w:p>
      <w:pPr>
        <w:pStyle w:val="Style12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2.1.1.</w:t>
      </w:r>
      <w:r>
        <w:rPr/>
        <w:t xml:space="preserve"> Обеспечить оказание Гражданину квалифицированной бесплатной юридической </w:t>
      </w:r>
      <w:bookmarkStart w:id="1" w:name="e28e2"/>
      <w:bookmarkEnd w:id="1"/>
      <w:r>
        <w:rPr/>
        <w:t xml:space="preserve">помощи, предусмотренной пунктом 1.1 настоящего Соглашения. Оказание </w:t>
      </w:r>
      <w:bookmarkStart w:id="2" w:name="050bb"/>
      <w:bookmarkEnd w:id="2"/>
      <w:r>
        <w:rPr/>
        <w:t>Гражданину бесплатной юридической помощи в соответствии с настоящим Соглашением осуществляется _____________________________________________________________________________;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vertAlign w:val="superscript"/>
        </w:rPr>
        <w:t>(должность, фамилия, имя, отчество работника Бюро)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2.1.2.</w:t>
      </w:r>
      <w:r>
        <w:rPr/>
        <w:t xml:space="preserve"> При невозможности оказания Гражданину бесплатной юридической помощи работником Бюро, указанным в пункте 2.1.1 настоящего Соглашения, обеспечить ее оказание иным работником Бюро;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3" w:name="29066"/>
      <w:bookmarkEnd w:id="3"/>
      <w:r>
        <w:rPr>
          <w:b/>
        </w:rPr>
        <w:t>2.1.3.</w:t>
      </w:r>
      <w:r>
        <w:rPr/>
        <w:t xml:space="preserve"> Сохранять конфиденциальность сведений, ставших </w:t>
      </w:r>
      <w:bookmarkStart w:id="4" w:name="97a42"/>
      <w:bookmarkEnd w:id="4"/>
      <w:r>
        <w:rPr/>
        <w:t>известными Бюро в связи с исполнением настоящего Соглашения;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2.1.4.</w:t>
      </w:r>
      <w:r>
        <w:rPr/>
        <w:t xml:space="preserve"> В случае предоставления Гражданином документов обеспечить их сохранность;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2.1.5.</w:t>
      </w:r>
      <w:r>
        <w:rPr/>
        <w:t xml:space="preserve"> После исполнения Соглашения или при досрочном его расторжении возвратить Гражданину полученные от него подлинные документы, а также полученную от Гражданина доверенность, срок действия которой не истек.</w:t>
      </w:r>
    </w:p>
    <w:p>
      <w:pPr>
        <w:pStyle w:val="Style12"/>
        <w:tabs>
          <w:tab w:val="clear" w:pos="708"/>
          <w:tab w:val="left" w:pos="-269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 </w:t>
      </w:r>
      <w:r>
        <w:rPr/>
        <w:t>Гражданин обязан: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2.2.1.</w:t>
      </w:r>
      <w:r>
        <w:rPr/>
        <w:t xml:space="preserve"> По просьбе работника Бюро, оказывающего Гражданину бесплатную юридическую помощь в соответствии с настоящим Соглашением, предоставить Бюро имеющиеся у него документы и информацию для исполнения обязательств Бюро по </w:t>
      </w:r>
      <w:bookmarkStart w:id="5" w:name="70469"/>
      <w:bookmarkEnd w:id="5"/>
      <w:r>
        <w:rPr/>
        <w:t>настоящему Соглашению.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6" w:name="19b4b"/>
      <w:bookmarkEnd w:id="6"/>
      <w:r>
        <w:rPr/>
        <w:t>В случаях, предусмотренных законодательством Российской Федерации, Гражданин обязан выдать работнику Бюро, оказывающему Гражданину бесплатную юридическую помощь в соответствии с настоящим Соглашением, доверенность на представительство своих интересов.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2.3.</w:t>
      </w:r>
      <w:r>
        <w:rPr/>
        <w:t xml:space="preserve"> Бюро не несет ответственности за неисполнение условий настоящего Соглашения, вызванное непредставлением Гражданином запрошенных у него документов и информации, а также за </w:t>
      </w:r>
      <w:bookmarkStart w:id="7" w:name="99d02"/>
      <w:bookmarkEnd w:id="7"/>
      <w:r>
        <w:rPr/>
        <w:t xml:space="preserve">последствия, связанные с предоставлением Гражданином не </w:t>
      </w:r>
      <w:bookmarkStart w:id="8" w:name="e12ca"/>
      <w:bookmarkEnd w:id="8"/>
      <w:r>
        <w:rPr/>
        <w:t>соответствующей действительности информации (в том числе документированной).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2.4.</w:t>
      </w:r>
      <w:r>
        <w:rPr/>
        <w:t xml:space="preserve"> Гражданин вправе в любое время расторгнуть настоящее Соглашение. При этом расторжение настоящего Соглашения и возврат предоставленных документов осуществляется на основании письменного заявления Гражданина. 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3. Срок действия соглашения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3.1.</w:t>
      </w:r>
      <w:r>
        <w:rPr/>
        <w:t xml:space="preserve"> Соглашение вступает в силу с момента его подписания сторонами.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3.2.</w:t>
      </w:r>
      <w:r>
        <w:rPr/>
        <w:t xml:space="preserve"> Соглашение считается исполненным после выполнения сторонами всех его условий.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3.3.</w:t>
      </w:r>
      <w:r>
        <w:rPr/>
        <w:t xml:space="preserve"> Соглашение расторгается досрочно: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3.3.1.</w:t>
      </w:r>
      <w:r>
        <w:rPr/>
        <w:t xml:space="preserve"> По письменному заявлению Гражданина;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3.3.2.</w:t>
      </w:r>
      <w:r>
        <w:rPr/>
        <w:t xml:space="preserve"> В связи с ликвидацией Бюро;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</w:rPr>
        <w:t>3.3.3.</w:t>
      </w:r>
      <w:r>
        <w:rPr/>
        <w:t xml:space="preserve"> В случае непредставления гражданином необходимых документов и информации, указанных в пункте 2.2.1. настоящего Соглашения, более 6 меся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9" w:name="b129a"/>
      <w:bookmarkEnd w:id="9"/>
      <w:r>
        <w:rPr>
          <w:b/>
        </w:rPr>
        <w:t>4.1.</w:t>
      </w:r>
      <w:r>
        <w:rPr/>
        <w:t xml:space="preserve"> Оказание услуг по настоящему соглашению подтверждается подписанным сторонами актом выполненных работ. Акт выполненных работ от имени Бюро может быть подписан работником Бюро, непосредственно оказывающим услугу.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</w:rPr>
        <w:t>4.2.</w:t>
      </w:r>
      <w:r>
        <w:rPr/>
        <w:t xml:space="preserve"> Настоящее Соглашение составлено в двух экземплярах, имеющих одинаковую юридическую силу. Каждая из сторон получает один экземпляр Соглашения.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5. Адреса </w:t>
      </w:r>
    </w:p>
    <w:p>
      <w:pPr>
        <w:pStyle w:val="Style1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юро: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казённое учреждение Ненецкого автономного округа «Государственное юридическое бюро» 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(КУ НАО «Госюрбюро»)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ИНН 2983009106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КПП 298301001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ОГРН 1138383000293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Юридический и почтовый адрес: ул. им.В.И.Ленина, д. 19, г.Нарьян-Мар, 166000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Телефон: 2-18-89, 2-18-91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______________: _________/                        /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ажданин: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_______________________________________ 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vertAlign w:val="superscript"/>
              </w:rPr>
              <w:t>(фамилия, имя отчество)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_______________________________________  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Дата и место рождения:__________________ ______________________________________,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Адрес места жительства (регистрации): ____ _______________________________________ _______________________________________ 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Адрес фактического проживания:__________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Паспорт (документ, его заменяющий): 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серия __________ № __________________, выдан ________________________________ 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кем, когда) 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НИЛС ______________________________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Телефон_______________________________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Подпись: _____________ /_______________/</w:t>
            </w:r>
          </w:p>
          <w:p>
            <w:pPr>
              <w:pStyle w:val="Style12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1:00Z</dcterms:created>
  <dc:creator>Admin</dc:creator>
  <dc:description/>
  <cp:keywords/>
  <dc:language>en-US</dc:language>
  <cp:lastModifiedBy>Александр Злобин</cp:lastModifiedBy>
  <cp:lastPrinted>2018-12-24T15:05:00Z</cp:lastPrinted>
  <dcterms:modified xsi:type="dcterms:W3CDTF">2021-01-12T13:19:00Z</dcterms:modified>
  <cp:revision>11</cp:revision>
  <dc:subject/>
  <dc:title/>
</cp:coreProperties>
</file>